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n update of the ASCII version, Version 1.29 "04-Feb-9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first three lines of the file before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VirusScanList.Guide on how to check PGP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for UNIX users, this list of names is in lowercase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s and V's). The original file or archive names can differ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Hendrik Lots.      VirusHelp Team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ditor/ /of/ /VirusScanL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jhl@grafix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